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Support Auburn City Schools with Helping Schools Car Tag</w:t>
      </w:r>
    </w:p>
    <w:p>
      <w:pPr>
        <w:pStyle w:val="Normal"/>
        <w:rPr>
          <w:rFonts w:ascii="Kristen ITC" w:hAnsi="Kristen ITC" w:cs="Arial"/>
          <w:b/>
          <w:b/>
          <w:sz w:val="28"/>
          <w:szCs w:val="28"/>
        </w:rPr>
      </w:pPr>
      <w:r>
        <w:rPr>
          <w:rFonts w:cs="Arial" w:ascii="Kristen ITC" w:hAnsi="Kristen ITC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itizens can help support Auburn City Schools by purchasing the Alabama-issued Helping Schools Tag.  The tag is available through the Lee County Revenue Commissioner’s Office for an additional $15 above regular taxes and fees.  Personalized plates may be requested at no extra cos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itizens requesting this specialty tag can specify the money go to the school system of their choice.  Auburn City Schools’ FACES, the Foundation for Auburn’s Continuing Enrichment in Schools, receives $11.63 for every tag whose proceeds are designated to Auburn City Schools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r more information on the Helping Schools Tag, contact the Lee County Revenue Commissioner’s Office at 737-365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284730" cy="1583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695700" cy="1809750"/>
            <wp:effectExtent l="0" t="0" r="0" b="0"/>
            <wp:wrapTight wrapText="bothSides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8:00Z</dcterms:created>
  <dc:creator>Meg Rainey</dc:creator>
  <dc:description/>
  <dc:language>en-US</dc:language>
  <cp:lastModifiedBy>Wes Gordon</cp:lastModifiedBy>
  <cp:lastPrinted>2015-08-04T13:11:00Z</cp:lastPrinted>
  <dcterms:modified xsi:type="dcterms:W3CDTF">2016-08-04T19:38:00Z</dcterms:modified>
  <cp:revision>2</cp:revision>
  <dc:subject/>
  <dc:title>Support Our Schools</dc:title>
</cp:coreProperties>
</file>